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12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организации ТК 465 «Строительство» и создании новой структуры технических комитетов по стандартизации в области строительства на российском и межгосударственном уровн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4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9 июля 2013 года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 xml:space="preserve">Заслушав и обсудив доклад </w:t>
      </w:r>
      <w:r>
        <w:rPr>
          <w:bCs/>
          <w:sz w:val="26"/>
          <w:szCs w:val="26"/>
        </w:rPr>
        <w:t>Председателя технического комитета по стандартизации ТК 465 «Строительство» Л.С.Бариновой</w:t>
      </w:r>
      <w:r>
        <w:rPr>
          <w:sz w:val="26"/>
          <w:szCs w:val="26"/>
        </w:rPr>
        <w:t xml:space="preserve"> «О реорганизации ТК 465 «Строительство» и создании новой структуры технических комитетов по стандартизации в области строительства на российском и межгосударственном уровне», Межотраслевой совет по техническому регулированию и стандартизации в строительной отрасли (далее - Совет) отмечает, что ТК 465 «Строительство», созданный в 2004 году,  внес большой вклад в принятие в мае 2007 года концептуальных изменений в федеральный закон ФЗ-184 «О техническом регулировании»,  которые позволили вернуть строительные нормы и правила в состав документов по стандартизации и приступить к их актуализации.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ТК 465 сыграл определенную положительную роль в консолидации научных и экспертных организаций, участвовавших в разработке национальных стандартов, а также обеспечил реализацию Среднесрочной программы разработки национальных стандартов в области строительства  на период 2008-2011г.г. Вместе  с тем, предстоящие масштабные работы по разработке доказательной базы технического регламента «О безопасности зданий и сооружений, строительных материалов и изделий»  и гармонизации с международными (европейскими) стандартами в области строительства требуют реорганизации ТК 465 «Строительство» с целью повышения оперативности и результативности работ по стандартизации.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 xml:space="preserve">Учитывая, что начиная с 01.01.2013г на основании решения Межгосударственного Совета по стандартизации, сертификации и метрологии (МГС) от 15 ноября 2012 года полномочия Межгосударственной научно-технической комиссии по стандартизации, техническому нормированию и оценке соответствия в строительстве (МНТКС) по разработке межгосударственных стандартов в области строительства прекращены, необходимо оперативно создавать систему межгосударственных технических комитетов в строительстве.   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Совет отмечает, что представленные ТК 465 «Строительство» предложения направлены на активизацию работ по национальной, межгосударственной и международной стандартизации, на создание межгосударственных ТК по строительству. При подготовке предложений учитывались существующие структуры технических комитетов по стандартизации ИСО и СЕН, а также необходимость обеспечения преемственности и общей координации работ по стандартизации в строительстве. Представленная структура технических комитетов в строительстве подготовлена на основании предложений научно-исследовательских и общественных организаций – активных членов ТК 465,  руководителей действующих подкомитетов ТК 465.  При этом учитывалась необходимость исключения дублирования и обеспечения координации работ со смежными техническими комитетами (</w:t>
      </w:r>
      <w:r>
        <w:rPr>
          <w:bCs/>
          <w:sz w:val="26"/>
          <w:szCs w:val="26"/>
        </w:rPr>
        <w:t>ТК 045 «Железнодорожный транспорт»,</w:t>
      </w:r>
      <w:r>
        <w:rPr>
          <w:rFonts w:eastAsia="+mn-ea"/>
          <w:bCs/>
          <w:color w:val="FFFFFF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ТК 418 «Дорожное хозяйство»,</w:t>
      </w:r>
      <w:r>
        <w:rPr>
          <w:rFonts w:eastAsia="+mn-ea"/>
          <w:bCs/>
          <w:color w:val="FFFFFF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ТК 023 «Техника и технологии добычи и переработки нефти и газа»,</w:t>
      </w:r>
      <w:r>
        <w:rPr>
          <w:rFonts w:eastAsia="+mn-ea"/>
          <w:bCs/>
          <w:color w:val="FFFFFF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 xml:space="preserve">ТК 028 «Оросительное и дренажное оборудование и системы» и др.). Представленные предложения основываются на закреплении технических комитетов по стандартизации за организациями, представляющими научное и экспертное сообщество и активно работающими в области стандартизации в строительстве, что в полной мере соответствует международной и европейской практике. Совет также отмечает в качестве положительной тенденции то, что профессиональное сообщество в лице национальных объединений строителей, проектировщиков и изыскателей (НОСТРОЙ, НОП и НОИЗ) и других организаций начиная с 2010 года и по настоящее время проводит разработку документов в области стандартизации с активным привлечением экспертов из организаций-членов объединений, экспертов ТК 465 «Строительство» и за счет собственных средств, что также соответствует международной и европейской практике. </w:t>
      </w:r>
    </w:p>
    <w:p>
      <w:pPr>
        <w:pStyle w:val="Normal"/>
        <w:spacing w:lineRule="auto" w:line="240"/>
        <w:ind w:right="-144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Рассмотрев   </w:t>
      </w:r>
      <w:r>
        <w:rPr>
          <w:bCs/>
          <w:sz w:val="26"/>
          <w:szCs w:val="26"/>
        </w:rPr>
        <w:t xml:space="preserve">предложения ТК 465 «Строительство» и других организаций (Национальное объединение строителей, Союз проектировщиков России, Российская инженерная академия и др.) о создании технических комитетов в строительстве </w:t>
      </w:r>
      <w:r>
        <w:rPr>
          <w:b/>
          <w:sz w:val="26"/>
          <w:szCs w:val="26"/>
          <w:u w:val="single"/>
        </w:rPr>
        <w:t>Совет ПРЕДЛАГАЕТ: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1. Поддержать предложенную структуру технических комитетов в строительстве и обратиться в Росстандарт, Минрегион России, Госстрой, Минпромторг России с предложением: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1.1. Создать на базе реорганизованного ТК 465 «Строительство» следующие технические комитеты по стандартизации: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ТК «</w:t>
      </w:r>
      <w:r>
        <w:rPr>
          <w:bCs/>
          <w:sz w:val="26"/>
          <w:szCs w:val="26"/>
        </w:rPr>
        <w:t>Общие технические вопросы проектирования и строительства»;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 «Градостроительство»;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 «Здания и сооружения. Строительные конструкции  и основания»;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 «Наружные и внутренние инженерные сети и системы»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  <w:lang w:val="en-US"/>
        </w:rPr>
        <w:t>TK</w:t>
      </w:r>
      <w:r>
        <w:rPr>
          <w:bCs/>
          <w:sz w:val="26"/>
          <w:szCs w:val="26"/>
        </w:rPr>
        <w:t xml:space="preserve"> «Строительные материалы»;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 «Правила производства работ в строительстве».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 «Инженерные изыскания» (предварительное наименование).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родолжить работы по согласованию наименования, структуры, направлений деятельности ТК по инженерным изысканиям, а также  закрепления полномочий по его ведению. Рассмотреть данный вопрос на очередном заседании Совета. 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 xml:space="preserve">1.3. При формировании областей деятельности технических комитетов предусмотреть исключение существующего дублирования работ по стандартизации следующих объектов: сооружения железнодорожного транспорта, автомобильные дороги, магистральные и промысловые трубопроводы, хранилища нефти и газа, гидротехнические и  мелиоративные сооружения. 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Предусмотреть при закреплении указанных областей деятельности включение в соответствующие ТК (ПК) организаций-членов одноименных действующих рабочих групп ТК 465 «Строительство» (при их согласии).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держать представленные на Совет предложения по закреплению полномочий по ведению технических комитетов по стандартизации в области строительства за профессиональными организациями, что  соответствует международной практике и будет способствовать активизации национальной, межгосударственной и международной стандартизации в данной области.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ить Росстандарту закрепить ведение ТК за следующими организациями:  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sz w:val="26"/>
          <w:szCs w:val="26"/>
        </w:rPr>
        <w:t>ТК «</w:t>
      </w:r>
      <w:r>
        <w:rPr>
          <w:bCs/>
          <w:sz w:val="26"/>
          <w:szCs w:val="26"/>
        </w:rPr>
        <w:t>Общие технические вопросы проектирования и строительства» -  Российская инженерная академия (РИА)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ТК «Градостроительство» - группа компаний «Национальный Градостроительный Институт»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ТК «Здания и сооружения. Строительные конструкции  и основания» - Союз проектировщиков России (ОАО «ЦНИИПромзданий»)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 xml:space="preserve">ТК «Наружные и внутренние инженерные сети и системы» - </w:t>
      </w:r>
      <w:r>
        <w:rPr>
          <w:sz w:val="26"/>
          <w:szCs w:val="26"/>
        </w:rPr>
        <w:t>НП «Инженеры по отоплению, вентиляции, кондиционированию воздуха, теплоснабжению и строительной теплофизике (НП «АВОК»)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  <w:lang w:val="en-US"/>
        </w:rPr>
        <w:t>TK</w:t>
      </w:r>
      <w:r>
        <w:rPr>
          <w:bCs/>
          <w:sz w:val="26"/>
          <w:szCs w:val="26"/>
        </w:rPr>
        <w:t xml:space="preserve"> «Строительные материалы» - Ассоциация «Железобетон»;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ТК «Правила производства работ в строительстве» - Национальное объединение строителей (НОСТРОЙ).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2. Совет предлагает организациям, указанным в пункте 1.3 настоящего решения, подготовить в недельный срок в соответствии с требованиями ГОСТ Р 1.1-2005 «Стандартизация в Российской Федерации. Технические комитеты по стандартизации. Порядок создания и деятельности» и направить  в Росстандарт заявление и необходимый комплект документов по создаваемым техническим комитетам.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>3. Совет рекомендует организациям-членам Совета рассмотреть возможность участия в работе создаваемых технических комитетов и при положительном решении представить в организации, указанные в пункте 1.4 настоящего решения, предложения по вхождению в их состав.</w:t>
      </w:r>
    </w:p>
    <w:p>
      <w:pPr>
        <w:pStyle w:val="Normal"/>
        <w:spacing w:lineRule="auto" w:line="240"/>
        <w:ind w:right="-144" w:firstLine="709"/>
        <w:jc w:val="both"/>
        <w:rPr/>
      </w:pPr>
      <w:r>
        <w:rPr>
          <w:bCs/>
          <w:sz w:val="26"/>
          <w:szCs w:val="26"/>
        </w:rPr>
        <w:t xml:space="preserve">4. В целях обеспечения общей координации работ по стандартизации в строительстве рекомендовать Росстандарту создать Научно-технический Совет по стандартизации в строительстве под руководством Росстандарта и Госстроя с включением в его состав представителей профильных и смежных технических комитетов по стандартизации, а также  представителей национальных объединений строителей, проектировщиков и изыскателей. 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в двухнедельный срок в Росстандарт предложения по кандидатурам для включения в состав Научно-технического Совета по стандартизации в строительстве и предложения в проект Положения о Совете.</w:t>
      </w:r>
    </w:p>
    <w:p>
      <w:pPr>
        <w:pStyle w:val="Normal"/>
        <w:spacing w:lineRule="auto" w:line="240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Учитывая необходимость своевременного обеспечения доказательной базы технического регламента Таможенного союза «О безопасности зданий и сооружений, строительных материалов и изделий» рекомендовать Росстандарту принять решение о создании технических комитетов по стандартизации в августе-сентябре 2013 года и представить на очередном заседании (осень 2013 года) Межгосударственного совета по стандартизации, метрологии и сертификации (МГС) предложения по созданию межгосударственных технических комитетов (МТК) в строительстве на базе созданных российских технических комитетов по стандартизации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В целях активизации участия России в работах по международной и европейской стандартизации</w:t>
      </w:r>
      <w:r>
        <w:rPr>
          <w:sz w:val="26"/>
          <w:szCs w:val="26"/>
        </w:rPr>
        <w:t xml:space="preserve"> </w:t>
        <w:tab/>
        <w:t>рекомендовать Росстандарту закрепить за создаваемыми техническими комитетами по стандартизации участие в работе аналогичных технических комитетов ТК ИСО и ТК СЕ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7. В качестве первоочередной задачи создаваемых технических комитетов и Научно-технического совета по стандартизации в строительстве  Совет предлагает счита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-   анализ  нормативно-технических документов в строительстве, действующих в странах-участницах Таможенного союза;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зработку среднесрочной программы стандартизации в</w:t>
      </w:r>
      <w:r>
        <w:rPr>
          <w:bCs/>
          <w:sz w:val="26"/>
          <w:szCs w:val="26"/>
        </w:rPr>
        <w:t xml:space="preserve"> целях создания единой доказательной базы технического регламента Таможенного союза «О безопасности зданий и сооружений, строительных материалов и изделий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равить в Евразийскую экономическую комиссию, Росстандарт и национальные объединения строителей, проектировщиков и изыскателей обращения с предложением организации и софинансирования указанных работ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left="10" w:right="-284" w:firstLine="68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10" w:right="-282" w:firstLine="6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8:00Z</dcterms:created>
  <dc:creator>Comp5</dc:creator>
  <dc:description/>
  <dc:language>en-US</dc:language>
  <cp:lastModifiedBy>Пугачев</cp:lastModifiedBy>
  <cp:lastPrinted>2013-07-05T11:20:00Z</cp:lastPrinted>
  <dcterms:modified xsi:type="dcterms:W3CDTF">2013-07-17T03:38:00Z</dcterms:modified>
  <cp:revision>2</cp:revision>
  <dc:subject/>
  <dc:title/>
</cp:coreProperties>
</file>